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«Утверждаю»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директор МКОУ «Арыктахская ООШ»</w:t>
      </w:r>
    </w:p>
    <w:p>
      <w:pPr>
        <w:pStyle w:val="Normal"/>
        <w:jc w:val="right"/>
        <w:rPr/>
      </w:pPr>
      <w:r>
        <w:rPr>
          <w:b/>
          <w:szCs w:val="20"/>
        </w:rPr>
        <w:t>_________/Дьяконов В.В./</w:t>
      </w:r>
    </w:p>
    <w:p>
      <w:pPr>
        <w:pStyle w:val="Normal"/>
        <w:jc w:val="right"/>
        <w:rPr/>
      </w:pPr>
      <w:r>
        <w:rPr>
          <w:b/>
          <w:szCs w:val="20"/>
        </w:rPr>
        <w:t xml:space="preserve">от </w:t>
      </w:r>
      <w:r>
        <w:rPr>
          <w:b/>
          <w:szCs w:val="20"/>
          <w:u w:val="single"/>
        </w:rPr>
        <w:t>01 сентября</w:t>
      </w:r>
      <w:r>
        <w:rPr>
          <w:b/>
          <w:szCs w:val="20"/>
        </w:rPr>
        <w:t xml:space="preserve"> 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 ДАННЫХ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КАЗЕННОГО ОБРАЗОВАТЕЛЬНОГО УЧРЕЖДЕНИЯ «АРЫКТАХСКАЯ ОСНОВНАЯ 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7 – 2018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ЫКТАХ –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 данных педаго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1276"/>
        <w:gridCol w:w="851"/>
        <w:gridCol w:w="1700"/>
        <w:gridCol w:w="1135"/>
        <w:gridCol w:w="1133"/>
        <w:gridCol w:w="1276"/>
        <w:gridCol w:w="2410"/>
        <w:gridCol w:w="723"/>
        <w:gridCol w:w="723"/>
        <w:gridCol w:w="723"/>
        <w:gridCol w:w="850"/>
        <w:gridCol w:w="695"/>
      </w:tblGrid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полных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по диплом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т в дан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год присвоения, № прика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 (указать го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за последние 3 год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М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</w:tr>
      <w:tr>
        <w:trPr>
          <w:trHeight w:val="1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1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Екатерина Еф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технолог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ТУ-4 198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Н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марта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 письмо РС (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КУ «Управления образования»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улуса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- 2013г. «Охрана тру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 –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видуализация образовательного процесса в условиях ФГОС ОО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ева Кристи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ФУ -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ноября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16/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КУ «Управления образования»-2014, 2017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-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ведение ФГОС ООО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уманитарного цик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Маргарит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;. ЯГУ ПИМНО-2005;             Учитель нач.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-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.04.2015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1-16/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ат фонда «Дети Саха-Азия» по итогам 1995-1996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ик образования РС(Я)» – 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 –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е основы современного урока: требования, анализ, У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К - 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ГОС: задачи, структура, содержание и способы реализации в педагогическ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дежд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якутского языка и л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. ВПК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якутск. языка и ли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-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ноября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16/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КУ «Управления образования»-2014, 2017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К-2011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 руководи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а Рит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; ЯГУ ФМФ МО-85;             Учитель  физ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7-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21.04.2009г№ 01-08/55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 апреля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16/1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обр. РС(Я)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05/10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1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МО Кобяйский улус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-2013 «Преподавание физики ч в условиях модернизации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-2013г. «Охрана тру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-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ГОС О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-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Преподавание математики в основной школ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го цик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ледами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 ФЯФиК-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якутского языка и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ноября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16/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КУ «Управления образования»-20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С(Я) -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-2014 «Анализ УМК по начальному образовани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К –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ирование урока в условиях введения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К – 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внедрения ФГОС в ОО: концепции духовно-нравственного развития и воспитания личности гражданина Росси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Я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 - 20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17г.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 УО Кобяйский улус –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–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школьное историческое и обществоведческое образование в условиях реализации ФГО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а Сарда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0,25 внеклас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ИФК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г. приказ 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2015г. «Технология спортивно-оздоровительного туризм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017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спортивных судей в рамках обеспечения мероприятий ВФСК «ГТО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а 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узыки, национальна культур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ое музыкальное училище – 2004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17г.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МО УО Кобяйский улус –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К – 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узыка для всех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К – 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узыка для всех» «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 второй уров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якова Сардана Родио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. ЯПК – 2017 учитель начальных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ова Мария Никитич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Нерюнгринский гуманитарный колледж»-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СВФУим.М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сова-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17г.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 УО Кобяйский улус –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нг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СВФУим.М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сова-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К – 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школьное историческое и обществоведческое образован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аисов Илья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, </w:t>
            </w:r>
            <w:r>
              <w:rPr>
                <w:b/>
                <w:sz w:val="20"/>
                <w:szCs w:val="20"/>
              </w:rPr>
              <w:t>техник 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К№1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инструктор по национальным видам спорта и иг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6-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 данных АУ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1"/>
        <w:gridCol w:w="993"/>
        <w:gridCol w:w="1417"/>
        <w:gridCol w:w="900"/>
        <w:gridCol w:w="1793"/>
        <w:gridCol w:w="870"/>
        <w:gridCol w:w="1257"/>
        <w:gridCol w:w="1701"/>
        <w:gridCol w:w="2126"/>
        <w:gridCol w:w="992"/>
        <w:gridCol w:w="553"/>
        <w:gridCol w:w="567"/>
        <w:gridCol w:w="1148"/>
      </w:tblGrid>
      <w:tr>
        <w:trPr>
          <w:trHeight w:val="45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полны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по диплом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т в дан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год присвоения, №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 (указать 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за последние 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е данные 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Владими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илолог-преподават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4247675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Надежда Дмитри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.спец, учитель якутского языка и литературы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42419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3:12:00Z</dcterms:created>
  <dc:creator>Аледамира</dc:creator>
  <dc:description/>
  <cp:keywords/>
  <dc:language>en-US</dc:language>
  <cp:lastModifiedBy>Школьник</cp:lastModifiedBy>
  <cp:lastPrinted>2016-09-05T12:11:00Z</cp:lastPrinted>
  <dcterms:modified xsi:type="dcterms:W3CDTF">2017-09-29T08:16:00Z</dcterms:modified>
  <cp:revision>171</cp:revision>
  <dc:subject/>
  <dc:title/>
</cp:coreProperties>
</file>