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276"/>
        <w:jc w:val="right"/>
        <w:rPr/>
      </w:pPr>
      <w:r>
        <w:rPr/>
        <w:t>«УТВЕРЖДАЮ»</w:t>
      </w:r>
    </w:p>
    <w:p>
      <w:pPr>
        <w:pStyle w:val="Style15"/>
        <w:spacing w:lineRule="auto" w:line="276"/>
        <w:jc w:val="right"/>
        <w:rPr/>
      </w:pPr>
      <w:r>
        <w:rPr/>
        <w:t>директор школы</w:t>
      </w:r>
    </w:p>
    <w:p>
      <w:pPr>
        <w:pStyle w:val="Style15"/>
        <w:spacing w:lineRule="auto" w:line="276"/>
        <w:jc w:val="right"/>
        <w:rPr/>
      </w:pPr>
      <w:r>
        <w:rPr/>
        <w:t>________ / К.С.Эверстов/</w:t>
      </w:r>
    </w:p>
    <w:p>
      <w:pPr>
        <w:pStyle w:val="Style15"/>
        <w:spacing w:lineRule="auto" w:line="276"/>
        <w:jc w:val="right"/>
        <w:rPr/>
      </w:pPr>
      <w:r>
        <w:rPr/>
        <w:t xml:space="preserve">от________________2014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б обеспеченности образовательного процесса учебной</w:t>
      </w:r>
    </w:p>
    <w:p>
      <w:pPr>
        <w:pStyle w:val="Normal"/>
        <w:jc w:val="center"/>
        <w:rPr/>
      </w:pPr>
      <w:r>
        <w:rPr/>
        <w:t xml:space="preserve">литературой и иными информационными ресурсами </w:t>
      </w:r>
    </w:p>
    <w:p>
      <w:pPr>
        <w:pStyle w:val="Normal"/>
        <w:jc w:val="center"/>
        <w:rPr/>
      </w:pPr>
      <w:r>
        <w:rPr/>
        <w:t>МКОУ «Арыктахская основна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941"/>
        <w:gridCol w:w="2275"/>
        <w:gridCol w:w="1003"/>
        <w:gridCol w:w="2207"/>
        <w:gridCol w:w="1071"/>
      </w:tblGrid>
      <w:tr>
        <w:trPr>
          <w:trHeight w:val="5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их в образовательн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 учебной литератур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</w:t>
            </w:r>
          </w:p>
        </w:tc>
      </w:tr>
      <w:tr>
        <w:trPr>
          <w:trHeight w:val="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 класс ч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В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Вита-прес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 класс ч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В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Вита-прес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 класс ч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В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Вита-прес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4 класс ч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В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Вита-прес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4 класс ч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В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Вита-прес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4 класс ч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В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Вита-прес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 кл. ч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сон Л.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 кл. ч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сон Л.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 кл. ч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сон Л.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 кл. ч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 кл. ч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 кл. ч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 кл. ч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 кл. ч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 класс ч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 класс ч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2 класс ч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2 класс ч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2 класс ч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2 класс ч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2 класс ч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2 класс ч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2 класс ч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2 класс ч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3 класс ч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 М.И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3 класс ч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3 класс ч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3 класс ч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3 класс ч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4 класс ч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4 класс ч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 М.И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4 класс ч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4 класс ч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ккыс. 1 класс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акова У.Ф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ккыс. 1 класс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акова У.Ф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чтения. 2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ева А.С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ьар5а. 2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Л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ук. 3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Л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ьургуьун 4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Л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укубаар. 1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А.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укубаар. 1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А.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укубаар. 1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А.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укубаар. 1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А.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рь ч.1. 1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кин В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Вита-прес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рь ч.2. 1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кин В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Вита-прес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рь ч.1. 1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кин В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Вита-прес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рь ч.2. 1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кин В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Вита-прес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. 1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аев И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1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 Т.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Дроф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для упражнений по русскому языку и речи. 1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 Т.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Дроф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ч.1. 1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кин В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Вита-прес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1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 Т.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ч.1. 2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кин В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Вита-прес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ч.2. 2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кин В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Вита-прес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ч.1. 2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ышева Ф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ч.1. 2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ышева Ф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ч.2. 2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ышева Ф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ч.2. 2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ышева Ф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2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а А.Ф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2 класс, ч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 Т.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2 класс, ч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 Т.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. 3 класс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 В.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3 класс, ч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 Т.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3 класс, ч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 Т.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4 класс, ч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 Т.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4 класс, ч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 Т.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 тыла. 1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А.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 тыла. 2-й год обуч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 тыла. 2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аев И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 тыла. 2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А.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 тыла. 2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А.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 тыла. 3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аев И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 тыла. 3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А.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 тыла. 3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А.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 тыла. 4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 В.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 тыла. 4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А.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 тыла. 4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Л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: Офс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н дойду уонна мин торообут кыраайым. 1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Г.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н дойду уонна мин торообут кыраайым. 1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Г.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н дойду уонна мин торообут кыраайым. 2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Г.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н дойду уонна мин торообут кыраайым. 2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Г.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н дойду уонна мин торообут кыраайым. 2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Г.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н дойду уонна мин торообут кыраайым. 3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Г.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н дойду уонна мин торообут кыраайым. 3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Г.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н дойду уонна мин торообут кыраайым. 4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Г.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н дойду уонна мин торообут кыраайым. 4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Г.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-о5обун. Мин-киьибин. Мин-гражданинмын. 1-4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липпова Н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угэ угэьэ. 1 класс. 1 ч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Е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угэ угэьэ. 1 класс. 2 ч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Е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угэ угэьэ. 2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Е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угэ угэьэ. 3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Е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уот айымньыта. Саха остуоруйата ч.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arl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(Ранний английский) (дид.мат.)(нач.кл.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а Н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2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5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Мнемоз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5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Мнемоз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6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Мнемоз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6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Мнемоз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 7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ычев Ю.Н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: Просвещени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8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: Просвещени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8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: Просвещени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?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9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-9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-9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насян Л.С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7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Дроф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8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Дроф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9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Дроф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Базовый курс. 7-9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акин И.Г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БИНОМ. Лаборатория зна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. Базовый курс. 9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акин И.Г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БИНОМ. Лаборатория зна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. Базовый курс. 8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акин И.Г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БИНОМ. Лаборатория зна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. Базовый курс. 9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БИНОМ. Лаборатория зна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. Базовый курс. 9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БИНОМ. Лаборатория зна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. Базовый курс. 8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БИНОМ. Лаборатория зна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. Базовый курс. 8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БИНОМ. Лаборатория зна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. 8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БИНОМ. Лаборатория зна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7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БИНОМ. Лаборатория зна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7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БИНОМ. Лаборатория зна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. 6 класс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сова Л.Л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БИНОМ. Лаборатория зна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5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БИНОМ. Лаборатория зна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курс географии, 6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Т.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Дроф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материков и океанов, 7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нская В.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Дроф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материков и океанов, 7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нская В.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Дроф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. Природа. 8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И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Дроф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. Население и хозяйство. 9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Дроф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Якутии. 9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ков И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 . 5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Дроф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. Живой организм. 6 класс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Дроф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. Живой организм. 6 класс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Дроф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. Живой организм. 6 класс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Дроф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. Многообразие живых организмов. 7 класс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Б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Дроф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. Многообразие живых организмов. 7 класс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Б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Дроф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. Многообразие живых организмов. 7 класс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Б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Дроф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. Человек. 8 класс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Дроф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. Человек. 8 класс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Дроф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. Человек. 8 класс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Дроф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. Общие закономерности. 9 класс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 С.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Дроф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. Общие закономерности. 9 класс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 С.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Дроф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. Общие закономерности. 9 класс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 С.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Дроф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9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Е.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9(8)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С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7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Е.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?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6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М.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6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М.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5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М.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: Сахаполиграфизда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5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М.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: «Медиа-холдинг «Якут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. 5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овая Н.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Дроф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. 5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овая Н.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Дроф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. 6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езова М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Дроф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. 6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езова М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Дроф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ч.1. 7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Е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ч.1. 7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Е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ч.1. 7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Е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ч.2. 7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Е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ч.2. 7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Е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ч.2. 7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Е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. 7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женко М.Б. (Черкезов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Дроф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ч.1. 8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С.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ч.1. 8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С.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ч.1. 8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С.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ч.1. 8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С.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. 8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стова М.А. (Черкезов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Дроф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ч.1. 9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овая Н.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ч.2. 9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овая Н.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ч.2. 9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овая Н.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. 9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овая Н.Н.(Черкезов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Дроф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путешествий и приключений (кн.для чт.) ч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а В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 сказок (кн. для чт.) ч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а В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тс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детства (кн. для чт.) ч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а В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тс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 тыла. 5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Н.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 тыла. 5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Н.Е. (Неустроев Н.Н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 тыла. 6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роев Н.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 тыла. 6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роев Н.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 тыла. 7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роев Н.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 тыла. 7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роев Н.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 тыла. 8-9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 И.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 тыла. 8-9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 И.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 литературата. 9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игина В.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 литературата. 9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игина В.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 литературата. 9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игина В.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обут литературабыт. 8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зников С.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обут литературабыт. 8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зников С.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обут литературабыт. 7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зников С.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обут литературабыт. 7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зников С.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обут литературабыт. 6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ешникова П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обут литературабыт. 5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обут литературабыт. 5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отечеств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. 9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Русское сл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история зарубежных стран ХХ век. 9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Русское сл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история зарубежных стран ХХ век. 9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Русское сл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9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Русское сл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Росси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. 8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ханов А.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Русское сл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Росси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. 8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ханов А.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Русское сл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Росси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. 7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в Е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Русское сл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история 1500-1800. 7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вая история. Конец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. 7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О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Русское сл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редних веков: Европа и остальной мир. 6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 М.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Русское сл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редних веков: Европа и остальной мир. 6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 М.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Русское сл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древнего мира. 5 класс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ий Ф.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Русское сл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ыргы Аан дойду историята. 5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: Сахаполиграфизда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Якутии (с древнейших времен до 1917г.) стар.к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Н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Якутии (с древнейших времен до 1917г.) стар.к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Н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. 7-8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винников А.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Астрель. АС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чение. 9 класс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винников А.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Астрель. АС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 политика. 9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.Ф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9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Русское сл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8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Русское сл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8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Русское сл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8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Русское сл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7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Русское сл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6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Русское сл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5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Русское сл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-о5обун. Мин-киьибин. Мин-гражданинмын. 5-7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липпова Н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-о5обун. Мин-киьибин. Мин-гражданинмын. 8-9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липпова Н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. 9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М.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Астрель. АС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. 8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М.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Астрель. АС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. 7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М.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Астрель. АС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. 6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М.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Астрель. АС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. 5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М.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Астрель. АС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8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Неорганическая химия. 8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9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Неорганическая химия. Органическая химия. 9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ут культура. 8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М.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 республикатын норуоттарын культурата. 5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ева М.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 республикатын норуоттарын культурата. 5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ева М.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 республикатын норуоттарын культурата. 5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ева М.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: «Медиа-холдинг «Якут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угу норуоттар культуралара. Ч.1. 5-6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апкин А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ум 7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М.С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и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угу норуоттар культуралара. Ч.2. 7-8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Р.С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тугу норуоттар культуралара. Ч.3. 9-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Р.С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app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 5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: Титу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app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 5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: Титу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. 6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 А.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: Специальная литерату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app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 6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: Титу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app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 7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: Титу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глийск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язык</w:t>
            </w:r>
            <w:r>
              <w:rPr>
                <w:sz w:val="22"/>
                <w:szCs w:val="22"/>
                <w:lang w:val="en-US"/>
              </w:rPr>
              <w:t xml:space="preserve"> (English. Student’s book), 5 </w:t>
            </w: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глийск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язык</w:t>
            </w:r>
            <w:r>
              <w:rPr>
                <w:sz w:val="22"/>
                <w:szCs w:val="22"/>
                <w:lang w:val="en-US"/>
              </w:rPr>
              <w:t xml:space="preserve"> (English. Student’s book), 6 </w:t>
            </w: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глийск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язык</w:t>
            </w:r>
            <w:r>
              <w:rPr>
                <w:sz w:val="22"/>
                <w:szCs w:val="22"/>
                <w:lang w:val="en-US"/>
              </w:rPr>
              <w:t xml:space="preserve"> (English. Student’s book), 7 </w:t>
            </w: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глийск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язык</w:t>
            </w:r>
            <w:r>
              <w:rPr>
                <w:sz w:val="22"/>
                <w:szCs w:val="22"/>
                <w:lang w:val="en-US"/>
              </w:rPr>
              <w:t xml:space="preserve"> (English. Student’s book), 8 </w:t>
            </w: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глийск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язык</w:t>
            </w:r>
            <w:r>
              <w:rPr>
                <w:sz w:val="22"/>
                <w:szCs w:val="22"/>
                <w:lang w:val="en-US"/>
              </w:rPr>
              <w:t xml:space="preserve"> (English. Student’s book), 9 </w:t>
            </w: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имательный английский. Кордоох английскай. 5-9 класс (дид.мат.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ева М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бук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бук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аев И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накина В.П., Горецкий В.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нский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, Сергеева, Шимаги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, Сергеева, Шимаги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, Лутце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и.д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и.д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и.д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. 4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лов А.Л., Саплина Е.В., Токарева Е.С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в 2-х частях (региональ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абышева Ф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кина, Горецкий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и д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и д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 в 2-х частя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рдкович А.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Е.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С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М.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М.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ут культур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М.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чение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винников А.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М.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ум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М.С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глийск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язык</w:t>
            </w:r>
            <w:r>
              <w:rPr>
                <w:sz w:val="22"/>
                <w:szCs w:val="22"/>
                <w:lang w:val="en-US"/>
              </w:rPr>
              <w:t xml:space="preserve"> (English. Student’s book),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ия раст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ова, Шори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ана Гра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ия животны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, Богомол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ана Гра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ия человека. Культура здоровь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, Кучменко, Ворони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ана Гра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ана Гра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ымньы туьулгэт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.В.Захаро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чт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абышева Ф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ьургуьу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харова Л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и д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и д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и д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ха тыла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тров Н.Е. и д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ха тыла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устроев Н.Н. и д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ха тыла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устроев Н.Н. и д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ьар5а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харова Л.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ыккыс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дакова У.Ф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ха тыл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ратаев И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ха тыл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есова А.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ха тыл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есова А.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, Сергеева, Шимаги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, Сергеева, Шимаги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, Сергеева, Шимаги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, Сергеева, Шимаги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и.д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и д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и д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 в 2-х частя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рдкович А.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чение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винников А.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М.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глийск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язык</w:t>
            </w:r>
            <w:r>
              <w:rPr>
                <w:sz w:val="22"/>
                <w:szCs w:val="22"/>
                <w:lang w:val="en-US"/>
              </w:rPr>
              <w:t xml:space="preserve"> (English. Student’s book),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и д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 С.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 Н. 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 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борник задач по физике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аши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бочая тетрадь по физике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ьянов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бочая тетрадь по физике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ьянов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оки музыки. Пособие для учител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охрестоматия музыкальный материал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для музы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ска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для музы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ска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для музы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ска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45:00Z</dcterms:created>
  <dc:creator>Аледамира</dc:creator>
  <dc:description/>
  <cp:keywords/>
  <dc:language>en-US</dc:language>
  <cp:lastModifiedBy>школа</cp:lastModifiedBy>
  <cp:lastPrinted>2003-02-16T15:36:00Z</cp:lastPrinted>
  <dcterms:modified xsi:type="dcterms:W3CDTF">2015-04-01T09:37:00Z</dcterms:modified>
  <cp:revision>10</cp:revision>
  <dc:subject/>
  <dc:title/>
</cp:coreProperties>
</file>