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Саха (Якут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от  </w:t>
      </w:r>
      <w:r>
        <w:rPr>
          <w:rFonts w:cs="Times New Roman" w:ascii="Times New Roman" w:hAnsi="Times New Roman"/>
          <w:sz w:val="24"/>
          <w:szCs w:val="24"/>
        </w:rPr>
        <w:t>5  марта  2014 г. №  01-16/45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91"/>
      <w:bookmarkEnd w:id="0"/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аличии печатных и электронных образовательных и информационных ресурсов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 xml:space="preserve"> Муниципальное казенное образовательное учреждение «Арыктахская основная общеобразовательная школ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полное наименование и организационно-правовая форма  лицензиат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Раздел 1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личие учебных изданий</w:t>
      </w:r>
      <w:r>
        <w:rPr/>
        <w:t>*</w:t>
      </w:r>
    </w:p>
    <w:tbl>
      <w:tblPr>
        <w:tblW w:w="15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7371"/>
        <w:gridCol w:w="1984"/>
        <w:gridCol w:w="1984"/>
        <w:gridCol w:w="1672"/>
        <w:gridCol w:w="1672"/>
      </w:tblGrid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подвид дополнительного образования, образовательные программы (основная/дополнительная),</w:t>
              <w:br/>
              <w:t>специальность, направление подготовки, профессия,  наименование предмета, дисциплины в соответствии с учебным плано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онда учебных изданий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ых изданий на одного обучающегос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ебных изданий, изданных за последние 5 лет, от общего количества экземпляров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име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ключая учебники и учебные пособ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/>
        <w:t>Сведения о цифровой (электронной) библиотек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36"/>
        <w:gridCol w:w="1335"/>
        <w:gridCol w:w="1335"/>
        <w:gridCol w:w="1335"/>
        <w:gridCol w:w="1335"/>
        <w:gridCol w:w="1336"/>
        <w:gridCol w:w="1323"/>
        <w:gridCol w:w="1323"/>
        <w:gridCol w:w="1323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подвид дополнительного образования, образовательные программы (основная/дополнительная), специальность, направление подготовки, профессия, наименование предмета,  дисциплины в соответствии с учебным планом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ступа к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(электронной) библиотеки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ого сервера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контент-фильтрации 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 доменного имени в сети интернет (какое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онного программного обеспечения 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-80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м базам данных</w:t>
            </w:r>
          </w:p>
          <w:p>
            <w:pPr>
              <w:pStyle w:val="ConsPlusNonformat"/>
              <w:ind w:left="-8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-8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м справочным </w:t>
            </w:r>
          </w:p>
          <w:p>
            <w:pPr>
              <w:pStyle w:val="ConsPlusNonformat"/>
              <w:ind w:left="-8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м</w:t>
            </w:r>
          </w:p>
          <w:p>
            <w:pPr>
              <w:pStyle w:val="ConsPlusNonformat"/>
              <w:ind w:left="-8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-8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м </w:t>
            </w:r>
          </w:p>
          <w:p>
            <w:pPr>
              <w:pStyle w:val="ConsPlusNonformat"/>
              <w:ind w:left="-8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м</w:t>
            </w:r>
          </w:p>
          <w:p>
            <w:pPr>
              <w:pStyle w:val="ConsPlusNonformat"/>
              <w:ind w:left="-8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</w:tr>
      <w:tr>
        <w:trPr>
          <w:trHeight w:val="3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" __________ 20__ г.</w:t>
      </w:r>
    </w:p>
    <w:p>
      <w:pPr>
        <w:pStyle w:val="ConsPlusNonforma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________________________                 ______________________________</w:t>
      </w:r>
    </w:p>
    <w:p>
      <w:pPr>
        <w:pStyle w:val="ConsPlusNonformat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МП       (наименование должности руководителя организации)                                   (подпись руководителя организации)                       (фамилия, имя, отчество руководителя организации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9:00Z</dcterms:created>
  <dc:creator>Администратор</dc:creator>
  <dc:description/>
  <cp:keywords/>
  <dc:language>en-US</dc:language>
  <cp:lastModifiedBy>ОООО</cp:lastModifiedBy>
  <cp:lastPrinted>2013-12-03T17:26:00Z</cp:lastPrinted>
  <dcterms:modified xsi:type="dcterms:W3CDTF">2015-04-01T06:17:00Z</dcterms:modified>
  <cp:revision>4</cp:revision>
  <dc:subject/>
  <dc:title/>
</cp:coreProperties>
</file>